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e Stormwater Awareness Train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aining Attendance Sign in Shee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Title of Training Material:_____________________         Date of Training:_______</w:t>
      </w:r>
    </w:p>
    <w:p>
      <w:pPr>
        <w:pStyle w:val="Heading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tormwater Awareness Training sign in she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35:00Z</dcterms:created>
  <dc:creator>garyw</dc:creator>
  <dc:description/>
  <dc:language>en-US</dc:language>
  <cp:lastModifiedBy>garyw</cp:lastModifiedBy>
  <dcterms:modified xsi:type="dcterms:W3CDTF">2007-03-05T20:42:00Z</dcterms:modified>
  <cp:revision>2</cp:revision>
  <dc:subject/>
  <dc:title>Employee Stormwater Awareness Training</dc:title>
</cp:coreProperties>
</file>