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llution Prevention / Good Housekeeping for Municipal Operations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mployee Stormwater Awareness Training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>The Employee Awareness Training may consist of any or all of the following list of approved training Materials presented to the employees on a one on one or group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list for Employee Stormwater Awareness Training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 Storm Warnings Video from EXCAL VIDE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The approved training materials are available through LTAP at no cost or can be purchased through EXCAL Video.  </w:t>
      </w:r>
      <w:r>
        <w:rPr>
          <w:b/>
          <w:sz w:val="28"/>
          <w:szCs w:val="28"/>
        </w:rPr>
        <w:t>PLEASE record the employees name and position along with what department they work for on the attendance sheets provid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Stormwater Awareness Training instruction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9:00Z</dcterms:created>
  <dc:creator>garyw</dc:creator>
  <dc:description/>
  <dc:language>en-US</dc:language>
  <cp:lastModifiedBy>garyw</cp:lastModifiedBy>
  <dcterms:modified xsi:type="dcterms:W3CDTF">2007-03-05T20:35:00Z</dcterms:modified>
  <cp:revision>2</cp:revision>
  <dc:subject/>
  <dc:title>Pollution Prevention / Good Housekeeping for Municipal Operations Program</dc:title>
</cp:coreProperties>
</file>